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 1026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10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6/10/2015 tarih ve 54882412-301.05.03-1815-37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 xml:space="preserve">Toroslar Belediye Başkanlığı'nın 05.10.2015 tarih ve 125 sayılı Kararı ile Toroslar İlçesi, Çavuşlu Mahallesi, 23 K-II pafta, 151 ada, 1 parsel, 24 K-II, 24 K-III pafta, 87 ada, 1 parsel, 1 pafta, 683-2753 numaralı parsellere ilişkin hazırlana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6T16:34:00Z</cp:lastPrinted>
  <dcterms:modified xsi:type="dcterms:W3CDTF">2015-10-16T13:34:00Z</dcterms:modified>
  <cp:revision>50</cp:revision>
  <dc:subject/>
  <dc:title/>
</cp:coreProperties>
</file>